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-154940</wp:posOffset>
            </wp:positionV>
            <wp:extent cx="1257300" cy="12668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FEE SCHEDULE</w:t>
      </w:r>
    </w:p>
    <w:p>
      <w:pPr>
        <w:pStyle w:val="Normal"/>
        <w:tabs>
          <w:tab w:val="clear" w:pos="720"/>
          <w:tab w:val="left" w:pos="980" w:leader="none"/>
          <w:tab w:val="center" w:pos="4680" w:leader="none"/>
        </w:tabs>
        <w:rPr/>
      </w:pPr>
      <w:r>
        <w:rPr>
          <w:b/>
        </w:rPr>
        <w:t xml:space="preserve">                        </w:t>
      </w:r>
      <w:r>
        <w:rPr>
          <w:b/>
        </w:rPr>
        <w:t>Freestone County Cler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Renee Reynold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.O. Box 1010 Fairfield, TX 75840</w:t>
      </w:r>
    </w:p>
    <w:p>
      <w:pPr>
        <w:pStyle w:val="Normal"/>
        <w:tabs>
          <w:tab w:val="clear" w:pos="720"/>
          <w:tab w:val="center" w:pos="4680" w:leader="none"/>
          <w:tab w:val="left" w:pos="6120" w:leader="none"/>
        </w:tabs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(903) 389-2635</w:t>
      </w:r>
    </w:p>
    <w:p>
      <w:pPr>
        <w:pStyle w:val="Normal"/>
        <w:tabs>
          <w:tab w:val="clear" w:pos="720"/>
          <w:tab w:val="center" w:pos="4680" w:leader="none"/>
          <w:tab w:val="left" w:pos="6120" w:leader="none"/>
        </w:tabs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2024 Filing Fees</w:t>
      </w:r>
    </w:p>
    <w:p>
      <w:pPr>
        <w:pStyle w:val="Normal"/>
        <w:tabs>
          <w:tab w:val="clear" w:pos="720"/>
          <w:tab w:val="center" w:pos="4680" w:leader="none"/>
          <w:tab w:val="left" w:pos="61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3796"/>
        <w:gridCol w:w="2565"/>
      </w:tblGrid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erty records can be searched online by going to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co.freestone.tx.us</w:t>
              </w:r>
            </w:hyperlink>
            <w:r>
              <w:rPr>
                <w:color w:val="3366FF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 and using the link provided or using </w:t>
            </w:r>
            <w:r>
              <w:rPr>
                <w:color w:val="0070C0"/>
                <w:sz w:val="20"/>
                <w:szCs w:val="20"/>
                <w:u w:val="single"/>
              </w:rPr>
              <w:t>freestone.tx.publicsearch.us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eal Property Recording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ecording Fee </w:t>
            </w:r>
            <w:r>
              <w:rPr>
                <w:b/>
                <w:sz w:val="20"/>
                <w:szCs w:val="20"/>
              </w:rPr>
              <w:t xml:space="preserve">(first page) </w:t>
            </w:r>
            <w:r>
              <w:rPr>
                <w:sz w:val="20"/>
                <w:szCs w:val="20"/>
              </w:rPr>
              <w:t>(RECRD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Government Code §118.0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rds Management  (CCRMF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Government Code §118.011(b)(2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rds Archive  (CCRAF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ocal Government Code §118.011(f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</w:t>
            </w:r>
            <w:r>
              <w:rPr>
                <w:b/>
                <w:sz w:val="20"/>
                <w:szCs w:val="20"/>
              </w:rPr>
              <w:t>TOTAL (first page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5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ch additional page or part on which there are visible marks of any kind (RECD2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ocal Government Code §118.011(a)(1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4.00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deral Tax Lien/Release of Lien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rding Fee (RECRD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erty Code § 14.00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5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rd Management (CCRMF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Government Code § 118.011(b)(2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rd Archive (CCRAF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sz w:val="20"/>
                <w:szCs w:val="20"/>
              </w:rPr>
              <w:t>Local Government Code § 118.011(f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</w:t>
            </w: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25.00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TS/MAPS</w:t>
              <w:tab/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cording Fee (RECRD)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l Government Code § 118.011(c)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21" w:leader="none"/>
                <w:tab w:val="right" w:pos="2243" w:leader="none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</w:t>
              <w:tab/>
              <w:t xml:space="preserve">  94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rd Management (CCRMF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Government Code § 118.011(b)(2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</w:t>
            </w: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104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 with extra pages (RECD2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e per extra pag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T COPIES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ed Copies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ne page) (per document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ach</w:t>
            </w:r>
            <w:r>
              <w:rPr>
                <w:sz w:val="20"/>
                <w:szCs w:val="20"/>
              </w:rPr>
              <w:t xml:space="preserve"> additional page (per document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certified Copies (plain copies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ne page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5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Each</w:t>
            </w:r>
            <w:r>
              <w:rPr>
                <w:sz w:val="20"/>
                <w:szCs w:val="20"/>
              </w:rPr>
              <w:t xml:space="preserve"> additional pag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5.00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CC/FINANCING STATEMENT RECORDS: As of July 1, 2001 UCC Records relating to consumer goods are no longer filed in the County Clerk’s Office. Per revised Article 9 for the State of Texas, these are filed with the State. UCC-1 and UCC-3 are accepted for filing in the Real Property Records if the collateral is timber, mineral, oil, gas or fixtures and regular filing fees apply.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UMED NAME CERTIFICATE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rding Fee (includes indexing of 2 names) (CC)(indexing of Business &amp; 1 Owner Name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 Business &amp; Commerce Code § 71.155(a)(1)(2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3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rd Management (CCRMF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Government Code § 118.011(b)(2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rd Archive (CCRAF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Government Code § 118.011(f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</w:t>
            </w: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23.00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umed Name Abandonment</w:t>
              <w:tab/>
              <w:t xml:space="preserve">                                                                                                                       8.00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ING PUBLIC NOTICES:  Including Trustee/Foreclosures Sales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</w:t>
            </w: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Trustee and Foreclosure Sales are conducted the first Tuesday of every month and will be located on the South Side Courthouse Steps.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CATTLE BRAND APPLICATION/RELEASE OF OWNERSHIP 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rding Fee (one brand/one location) (CC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Government Code § 118.020(a)(9)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 Agri. Code § 144.1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5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rd Management (CCRMF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Government Code § 118.011(b)(2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rd Archive (CCRAF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Government Code § 118.011(f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</w:t>
            </w: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25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ITARY DISCHARGE (DD214)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NG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Government Code §192.002(b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 Charge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ED COPY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sz w:val="20"/>
                <w:szCs w:val="20"/>
              </w:rPr>
              <w:t>Texas Government Code § 603.003(a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 Charge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3366FF"/>
                <w:sz w:val="20"/>
                <w:szCs w:val="20"/>
              </w:rPr>
              <w:t>Thank you for your service!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RTH/DEATH VERIFICATION: Freestone</w:t>
            </w:r>
            <w:r>
              <w:rPr>
                <w:b/>
                <w:i/>
                <w:sz w:val="20"/>
                <w:szCs w:val="20"/>
              </w:rPr>
              <w:t xml:space="preserve"> County Only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rch Fee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Government Code 118.015(a), TAC § 181.22(g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6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RTH CERTIFICATES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f Born outside Freestone County-available on short form only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pplications available on the county website: </w:t>
            </w: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www.co.freestone.tx.us</w:t>
              </w:r>
            </w:hyperlink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sz w:val="20"/>
                <w:szCs w:val="20"/>
              </w:rPr>
              <w:t>Search/Certificate/County Clerk Fee (CC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Government Code 118.015(a),TAC § 181.22, HSC 191.004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0.2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sz w:val="20"/>
                <w:szCs w:val="20"/>
              </w:rPr>
              <w:t>Vital Statistics Fee (BC/ST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C § 191.004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1.8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sz w:val="20"/>
                <w:szCs w:val="20"/>
              </w:rPr>
              <w:t>Vital Statistics Preservation Fee (BDMCC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C § 191.004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</w:t>
            </w: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23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ATH CERTIFICATES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reestone County Only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pplications available on the county website: </w:t>
            </w: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>www.co.freestone.tx.us</w:t>
              </w:r>
            </w:hyperlink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sz w:val="20"/>
                <w:szCs w:val="20"/>
              </w:rPr>
              <w:t>Search/Certificate/County Clerk Fee (CC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Government Code 118.015(a), TAC § 181.22(b)(s), HSC 191.004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0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sz w:val="20"/>
                <w:szCs w:val="20"/>
              </w:rPr>
              <w:t>Vital Statistics Preservation Fee (BDMCC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C § 191.004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</w:t>
            </w: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21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ach Additional Copy 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rdered at the same time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y Clerk Fee (CC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C § 191.004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3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al Statistics Preservation Fee (BDMCC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C § 191.004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.00</w:t>
            </w:r>
          </w:p>
        </w:tc>
      </w:tr>
      <w:tr>
        <w:trPr>
          <w:trHeight w:val="11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</w:t>
            </w: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4.00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L MARRIAGE LICENSE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se Fee (ML/CC 12.50)(ML/ST 12.50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Government Code § 118.011(a)(8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5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sz w:val="20"/>
                <w:szCs w:val="20"/>
              </w:rPr>
              <w:t>Records Management (CCRMF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sz w:val="20"/>
                <w:szCs w:val="20"/>
              </w:rPr>
              <w:t>Local Government Code § 118.011(b)(2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35.00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RRIAGE LICENSE </w:t>
            </w:r>
            <w:r>
              <w:rPr>
                <w:b/>
                <w:i/>
                <w:sz w:val="20"/>
                <w:szCs w:val="20"/>
              </w:rPr>
              <w:t>without</w:t>
            </w:r>
            <w:r>
              <w:rPr>
                <w:b/>
                <w:sz w:val="20"/>
                <w:szCs w:val="20"/>
              </w:rPr>
              <w:t xml:space="preserve"> Texas Premarital Education Certificate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sz w:val="20"/>
                <w:szCs w:val="20"/>
              </w:rPr>
              <w:t>License Fee (ML/CC 30.00)(ML/ST 20.00)(ML/FTF 10.00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Government Code § 118.011(a)(7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60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rds Management (CCRMF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Government Code § 118.011(b)(2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rds Archive Fee (CCRAF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Government Code § 118.011(f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2 hour waiting period from date of application </w:t>
            </w:r>
            <w:r>
              <w:rPr>
                <w:b/>
                <w:i/>
                <w:sz w:val="20"/>
                <w:szCs w:val="20"/>
              </w:rPr>
              <w:t>before</w:t>
            </w:r>
            <w:r>
              <w:rPr>
                <w:b/>
                <w:sz w:val="20"/>
                <w:szCs w:val="20"/>
              </w:rPr>
              <w:t xml:space="preserve"> the license can be used</w:t>
            </w:r>
            <w:r>
              <w:rPr>
                <w:sz w:val="20"/>
                <w:szCs w:val="20"/>
              </w:rPr>
              <w:t xml:space="preserve">.  </w:t>
            </w:r>
            <w:r>
              <w:rPr>
                <w:b/>
                <w:sz w:val="20"/>
                <w:szCs w:val="20"/>
              </w:rPr>
              <w:t xml:space="preserve">                  TOTAL </w:t>
            </w:r>
            <w:r>
              <w:rPr>
                <w:b/>
                <w:i/>
                <w:sz w:val="20"/>
                <w:szCs w:val="20"/>
              </w:rPr>
              <w:t>(license are good for 90 days from date of purchase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80.00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RRIAGE LICENSE </w:t>
            </w:r>
            <w:r>
              <w:rPr>
                <w:b/>
                <w:i/>
                <w:sz w:val="20"/>
                <w:szCs w:val="20"/>
              </w:rPr>
              <w:t xml:space="preserve">with </w:t>
            </w:r>
            <w:r>
              <w:rPr>
                <w:b/>
                <w:sz w:val="20"/>
                <w:szCs w:val="20"/>
              </w:rPr>
              <w:t>Texas Premarital Education Certificate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ense Fee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Government Code § 118.011(a)(7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b/>
                <w:i/>
                <w:sz w:val="20"/>
                <w:szCs w:val="20"/>
              </w:rPr>
              <w:t>waived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rds Management (CCRMF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Government Code § 118.011(b)(2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rds Archive Fee (CCRAF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sz w:val="20"/>
                <w:szCs w:val="20"/>
              </w:rPr>
              <w:t>Local Government Code § 118.011(f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72 hour waiting period is </w:t>
            </w:r>
            <w:r>
              <w:rPr>
                <w:b/>
                <w:i/>
                <w:sz w:val="20"/>
                <w:szCs w:val="20"/>
              </w:rPr>
              <w:t>waived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</w:t>
            </w: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20.00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RTIFIED COPY of MARRIAGE LICENSE: </w:t>
            </w:r>
            <w:r>
              <w:rPr>
                <w:b/>
                <w:i/>
                <w:sz w:val="20"/>
                <w:szCs w:val="20"/>
              </w:rPr>
              <w:t>Freestone County Records Only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erk’s Certification Fee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Government Code § 118.011(a)(3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5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e per Page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Government Code § 118.011(a)(4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.00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iginal filing of Probate of Will, Guardianship, Muniment of Title, Probate Small Estate, Foreign Will, Probate Heirship Determination, Temporary Guardianship, Mental Illness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sz w:val="20"/>
                <w:szCs w:val="20"/>
              </w:rPr>
              <w:t>Clerk of the court account (PRCLK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sz w:val="20"/>
                <w:szCs w:val="20"/>
              </w:rPr>
              <w:t>Local Government Code § 118.052(2)(A)(i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0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rds Management &amp; Preservation Fund (CRP RMF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Government Code § 118.0645 (118.052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5.00</w:t>
            </w:r>
          </w:p>
        </w:tc>
      </w:tr>
      <w:tr>
        <w:trPr>
          <w:trHeight w:val="20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w Library (LL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Government Code 323.023(a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00        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sz w:val="20"/>
                <w:szCs w:val="20"/>
              </w:rPr>
              <w:t>Court Reporter Service Fund (CVCRF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Government Code § 51.6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5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sz w:val="20"/>
                <w:szCs w:val="20"/>
              </w:rPr>
              <w:t>Courthouse Security Fund (CHS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Government Code § 291.008(a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0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sz w:val="20"/>
                <w:szCs w:val="20"/>
              </w:rPr>
              <w:t>Court facility fee Fund (CVFFF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0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sz w:val="20"/>
                <w:szCs w:val="20"/>
              </w:rPr>
              <w:t>Court-Initiated Guardianship Fund (SCIGF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Government Code § 118.052 (2)(E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0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sz w:val="20"/>
                <w:szCs w:val="20"/>
              </w:rPr>
              <w:t>Court Jury Fund (CVJUR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sz w:val="20"/>
                <w:szCs w:val="20"/>
              </w:rPr>
              <w:t>Public Probate Administration Fund (PPAF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vernment Code 25.0025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llate Judicial System Fund (AJSF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vernment Code § 22.2021(b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5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sz w:val="20"/>
                <w:szCs w:val="20"/>
              </w:rPr>
              <w:t>Judicial Education &amp; Support Fund (JEC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Government Code §118.052(2)(A)(vi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5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sz w:val="20"/>
                <w:szCs w:val="20"/>
              </w:rPr>
              <w:t>*County Dispute Resolution Fund (CDRF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5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uage Access Fund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ind w:left="72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w Base Fee To County-Probate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-Send to Comptroller if your county does not have fund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b/>
                <w:sz w:val="20"/>
                <w:szCs w:val="20"/>
              </w:rPr>
              <w:t>New Base Fee To State Comptroller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b/>
                <w:sz w:val="20"/>
                <w:szCs w:val="20"/>
                <w:highlight w:val="yellow"/>
              </w:rPr>
              <w:t>New Consolidated Probate, Guardianship, Mental Health Base Fee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                                                   </w:t>
            </w:r>
            <w:r>
              <w:rPr>
                <w:b/>
                <w:sz w:val="20"/>
                <w:szCs w:val="20"/>
                <w:highlight w:val="yellow"/>
              </w:rPr>
              <w:t>TOTAL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360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NOTE: THE ABOVE FEE DOES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NOT INCLUDE ANY CITATION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right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Letters of Testamentary, Administration or Guardianship </w:t>
            </w:r>
            <w:r>
              <w:rPr>
                <w:sz w:val="20"/>
                <w:szCs w:val="20"/>
              </w:rPr>
              <w:t xml:space="preserve">(each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Thi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>does not includ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 cost of Order, if necessary to attach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2.00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lls for Safekeeping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sz w:val="20"/>
                <w:szCs w:val="20"/>
              </w:rPr>
              <w:t>Filing Fee (CC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Government Code § 118.052(3)(E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rd Management (RMF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Government Code § 118.011(b)(2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sz w:val="20"/>
                <w:szCs w:val="20"/>
              </w:rPr>
              <w:t>Courthouse Security (CHS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sz w:val="20"/>
                <w:szCs w:val="20"/>
              </w:rPr>
              <w:t>Local Government Code § 291.008(d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6.00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/>
              <w:t>Adverse Action (Cross Action, Intrusion, Pleas of Privilege or Motion for New Trial)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7"/>
              <w:gridCol w:w="3796"/>
              <w:gridCol w:w="2565"/>
            </w:tblGrid>
            <w:tr>
              <w:trPr/>
              <w:tc>
                <w:tcPr>
                  <w:tcW w:w="3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ew Base Fee To County-Probate</w:t>
                  </w:r>
                </w:p>
              </w:tc>
              <w:tc>
                <w:tcPr>
                  <w:tcW w:w="3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</w:tabs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23.0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Base Fee To State Comptroller</w:t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7"/>
              <w:gridCol w:w="3796"/>
              <w:gridCol w:w="2565"/>
            </w:tblGrid>
            <w:tr>
              <w:trPr/>
              <w:tc>
                <w:tcPr>
                  <w:tcW w:w="3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</w:tabs>
                    <w:rPr/>
                  </w:pPr>
                  <w:r>
                    <w:rPr>
                      <w:b/>
                      <w:sz w:val="20"/>
                      <w:szCs w:val="20"/>
                      <w:highlight w:val="yellow"/>
                    </w:rPr>
                    <w:t>New Consolidated Probate Adverse Action</w:t>
                  </w:r>
                </w:p>
              </w:tc>
              <w:tc>
                <w:tcPr>
                  <w:tcW w:w="3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</w:tabs>
                    <w:rPr/>
                  </w:pPr>
                  <w:r>
                    <w:rPr>
                      <w:b/>
                      <w:sz w:val="20"/>
                      <w:szCs w:val="20"/>
                      <w:highlight w:val="yellow"/>
                    </w:rPr>
                    <w:t xml:space="preserve">                                         </w:t>
                  </w:r>
                  <w:r>
                    <w:rPr>
                      <w:b/>
                      <w:sz w:val="20"/>
                      <w:szCs w:val="20"/>
                      <w:highlight w:val="yellow"/>
                    </w:rPr>
                    <w:t>TOTAL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</w:tabs>
                    <w:jc w:val="right"/>
                    <w:rPr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sz w:val="20"/>
                      <w:szCs w:val="20"/>
                      <w:highlight w:val="yellow"/>
                    </w:rPr>
                    <w:t>120.0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                                        </w:t>
            </w:r>
            <w:r>
              <w:rPr>
                <w:b/>
                <w:sz w:val="20"/>
                <w:szCs w:val="20"/>
                <w:highlight w:val="yellow"/>
              </w:rPr>
              <w:t>TOTAL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.00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120.00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b/>
                <w:sz w:val="20"/>
                <w:szCs w:val="20"/>
              </w:rPr>
              <w:t>Inventory, Appraisement and list of Claims (after 90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day after Qualification Date)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sz w:val="20"/>
                <w:szCs w:val="20"/>
              </w:rPr>
              <w:t>Filing Fee (PROB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sz w:val="20"/>
                <w:szCs w:val="20"/>
              </w:rPr>
              <w:t>Local Government Code § 118.052(2)(B)(i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5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sz w:val="20"/>
                <w:szCs w:val="20"/>
              </w:rPr>
              <w:t>Judge’s Fee (Judge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Government Code § 118.101(11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27.00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b/>
                <w:sz w:val="20"/>
                <w:szCs w:val="20"/>
              </w:rPr>
              <w:t>Annual/Final Account of Probate/Guardianship(must be notarized), Application for Sale of Real or Personal Property (after Order Approving Inventory and Appraisement or after 120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day after initial filing of the action, whichever occurs first)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ng Fee (PROB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sz w:val="20"/>
                <w:szCs w:val="20"/>
              </w:rPr>
              <w:t>Local Government Code § 118.052(2)(B)(iv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5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sz w:val="20"/>
                <w:szCs w:val="20"/>
              </w:rPr>
              <w:t>Judge’s Fee (Judge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Government Code § 118.101(11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27.00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b/>
                <w:sz w:val="20"/>
                <w:szCs w:val="20"/>
              </w:rPr>
              <w:t>Annual/Final Report of Guardianship of a Person (must be notarized) (after Order Approving Inventory and Appraisement or after 120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day after initial filing of the action, whichever occurs first)</w:t>
            </w:r>
          </w:p>
        </w:tc>
      </w:tr>
      <w:tr>
        <w:trPr>
          <w:trHeight w:val="467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ng Fee (PROB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Government Code § 118.052(2)(B)(vi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ge’s Fee (Judge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Government Code § 118.101(11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2.00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scellaneous Filings (after Order Approving Inventory and Appraisement or after 120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day after initial filing of the action, whichever occurs first, </w:t>
            </w:r>
            <w:r>
              <w:rPr>
                <w:sz w:val="20"/>
                <w:szCs w:val="20"/>
              </w:rPr>
              <w:t>IF MORE THAN 25 PAGES)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ng Fee (PROB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Government Code § 118.052(2)(B)(vii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5.00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im (paid by the Claimant at time of filing)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Filing Fee (PROB </w:t>
            </w:r>
            <w:r>
              <w:rPr>
                <w:i/>
                <w:sz w:val="16"/>
                <w:szCs w:val="16"/>
              </w:rPr>
              <w:t>(effective 01/01/16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im Fee Increase – H.B. 218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ations by Publication in Newspaper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Printing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sz w:val="20"/>
                <w:szCs w:val="20"/>
              </w:rPr>
              <w:t>(contact newspaper for fee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To Issue Citation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8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Service of Sheriff’s Office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00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vil Court, Non Disclosure, Occupational License, Civil Bond Forfeiture, Civil Foreign Judgment, Civil Mental Illness, Appeals from JP Court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sz w:val="20"/>
                <w:szCs w:val="20"/>
              </w:rPr>
              <w:t>Clerk of the Court Account (CVCLK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Government Code § 118.052(1)(A)(ii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50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sz w:val="20"/>
                <w:szCs w:val="20"/>
              </w:rPr>
              <w:t>County Law Library Fund (LL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Government Code § 323.0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5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sz w:val="20"/>
                <w:szCs w:val="20"/>
              </w:rPr>
              <w:t>Records Management &amp; Preservation Fund (CRP RMF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as Government Code § 118.054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0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sz w:val="20"/>
                <w:szCs w:val="20"/>
              </w:rPr>
              <w:t>Court Reporter Service Fee (CVCRF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Government Code § 51.601(a),(a-1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5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sz w:val="20"/>
                <w:szCs w:val="20"/>
              </w:rPr>
              <w:t>Courthouse Security Fund (CHS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Government Code § 291.0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0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sz w:val="20"/>
                <w:szCs w:val="20"/>
              </w:rPr>
              <w:t>Court Facility Fee Fund (CVFFF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0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sz w:val="20"/>
                <w:szCs w:val="20"/>
              </w:rPr>
              <w:t>Civil County Jury Fund (CVJUR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sz w:val="20"/>
                <w:szCs w:val="20"/>
              </w:rPr>
              <w:t>Appellate Judicial System Fund (AJSF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5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County Dispute Resolution Fund(CDRF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RC §152.00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5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uage Access Fund (LAF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w Base Fee to County – Civil/Family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-Send to comptroller if your county does not have fund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w Base Fee to State Comptroller (CVCF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137.00    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New Consolidated Civil/Family Base Fee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  <w:highlight w:val="yellow"/>
              </w:rPr>
              <w:t>TOTAL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   </w:t>
            </w:r>
            <w:r>
              <w:rPr>
                <w:b/>
                <w:sz w:val="20"/>
                <w:szCs w:val="20"/>
                <w:highlight w:val="yellow"/>
              </w:rPr>
              <w:t>350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</w:rPr>
              <w:t>NOTE: THE ABOVE FEE DOES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NOT INCLUDE ANY CITATION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sz w:val="20"/>
                <w:szCs w:val="20"/>
              </w:rPr>
              <w:t>With one (1) service in Freestone County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sz w:val="20"/>
                <w:szCs w:val="20"/>
              </w:rPr>
              <w:t>($100.00) Sheriff  Fe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450.00</w:t>
            </w:r>
          </w:p>
        </w:tc>
      </w:tr>
      <w:tr>
        <w:trPr/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here is an </w:t>
            </w:r>
            <w:r>
              <w:rPr>
                <w:b/>
                <w:i/>
                <w:sz w:val="20"/>
                <w:szCs w:val="20"/>
              </w:rPr>
              <w:t xml:space="preserve">Additional </w:t>
            </w:r>
            <w:r>
              <w:rPr>
                <w:b/>
                <w:sz w:val="20"/>
                <w:szCs w:val="20"/>
              </w:rPr>
              <w:t xml:space="preserve">charge for issuance of Citations after initial citation.                                     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8.00</w:t>
            </w:r>
          </w:p>
        </w:tc>
      </w:tr>
      <w:tr>
        <w:trPr/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270" w:leader="none"/>
                <w:tab w:val="left" w:pos="9225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Personal service on </w:t>
            </w:r>
            <w:r>
              <w:rPr>
                <w:b/>
                <w:i/>
                <w:sz w:val="20"/>
                <w:szCs w:val="20"/>
              </w:rPr>
              <w:t>each</w:t>
            </w:r>
            <w:r>
              <w:rPr>
                <w:b/>
                <w:sz w:val="20"/>
                <w:szCs w:val="20"/>
              </w:rPr>
              <w:t xml:space="preserve"> citation in Freestone County                                                                                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100.00</w:t>
            </w:r>
          </w:p>
        </w:tc>
      </w:tr>
      <w:tr>
        <w:trPr/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270" w:leader="none"/>
                <w:tab w:val="left" w:pos="92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ter 4 hours on a Civil Service an additional fee of $25.00 per hour will be assessed on writs on Civil Standby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b/>
                <w:sz w:val="20"/>
                <w:szCs w:val="20"/>
              </w:rPr>
              <w:t>Cross Actions, Interventions, Pleas of Privilege or Motion for New Trial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Base Fee To County-CIVIL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35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Base Fee To State Comptroller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45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yellow"/>
              </w:rPr>
              <w:t>New Consolidated Probate Adverse Action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yellow"/>
              </w:rPr>
              <w:t xml:space="preserve">                                         </w:t>
            </w:r>
            <w:r>
              <w:rPr>
                <w:b/>
                <w:highlight w:val="yellow"/>
              </w:rPr>
              <w:t>TOTAL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yellow"/>
              </w:rPr>
              <w:t xml:space="preserve">                            </w:t>
            </w:r>
            <w:r>
              <w:rPr>
                <w:b/>
                <w:highlight w:val="yellow"/>
              </w:rPr>
              <w:t>80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rits, Citation, Subpoenas, Garnishment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sz w:val="20"/>
                <w:szCs w:val="20"/>
              </w:rPr>
              <w:t>Issue Each Writ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tract for Judgment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8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sz w:val="20"/>
                <w:szCs w:val="20"/>
              </w:rPr>
              <w:t>Record Abstract for Judgment in Freestone County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b/>
                <w:sz w:val="20"/>
                <w:szCs w:val="20"/>
              </w:rPr>
              <w:t>Real Property Fees apply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6.00 + 4.00 per page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cution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8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er of Sale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w Cause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as Citation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8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poena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8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sz w:val="20"/>
                <w:szCs w:val="20"/>
              </w:rPr>
              <w:t>Garnishment after Judgment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5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sz w:val="20"/>
                <w:szCs w:val="20"/>
              </w:rPr>
              <w:t>Writ of Sequestration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8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sz w:val="20"/>
                <w:szCs w:val="20"/>
              </w:rPr>
              <w:t>Writ of Restoration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lord, Tenant Utility Disconnect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8.00</w:t>
            </w:r>
          </w:p>
        </w:tc>
      </w:tr>
      <w:tr>
        <w:trPr/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sz w:val="20"/>
                <w:szCs w:val="20"/>
              </w:rPr>
              <w:t>Must have written order of the Court and Post Bond in the amount fixed by Court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for Turnover Order &amp; Injunctive Relief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0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ation (each to issue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8.0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icial &amp; Court Personnel Training Fee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as Government Code §51.97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5.00</w:t>
            </w:r>
            <w:r>
              <w:rPr/>
              <w:t xml:space="preserve">                 </w:t>
            </w:r>
          </w:p>
        </w:tc>
      </w:tr>
      <w:tr>
        <w:trPr/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rit of Garnishment….</w:t>
            </w:r>
            <w:r>
              <w:rPr>
                <w:sz w:val="20"/>
                <w:szCs w:val="20"/>
              </w:rPr>
              <w:t>Clerk collects all fess for filing the Writ of Garnishment after Judgment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50.00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Writ of Garnishment shall be issued before final Judgment until the party applying has filed with the Clerk an order signed by the Court after a hearing. The Court shall further find in its order the amount of bond required payable to the Defendant in the amount fixed by the Court Order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776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280" w:leader="none"/>
      </w:tabs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.freestone.tx.us/" TargetMode="External"/><Relationship Id="rId4" Type="http://schemas.openxmlformats.org/officeDocument/2006/relationships/hyperlink" Target="http://www.co.freestone.tx.us/" TargetMode="External"/><Relationship Id="rId5" Type="http://schemas.openxmlformats.org/officeDocument/2006/relationships/hyperlink" Target="http://www.co.freestone.tx.us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9:40:00Z</dcterms:created>
  <dc:creator>Hunt</dc:creator>
  <dc:description/>
  <cp:keywords/>
  <dc:language>en-US</dc:language>
  <cp:lastModifiedBy>Freestone County</cp:lastModifiedBy>
  <cp:lastPrinted>2022-02-25T14:45:00Z</cp:lastPrinted>
  <dcterms:modified xsi:type="dcterms:W3CDTF">2023-12-21T19:40:00Z</dcterms:modified>
  <cp:revision>2</cp:revision>
  <dc:subject/>
  <dc:title>FEE SCHEDULE</dc:title>
</cp:coreProperties>
</file>